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1st December 201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19:55 and welcomed all members and guest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 (November 2014): Proposed: Mark Dransfrield and Seconded: John Cowley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RA membership figures from Nov’14 are now available. Any members wishing for information regarding these figures can contact secretar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 There is a new RA web site address. The new address will be published on the society web si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£50.00 from the ‘Champions League Buster’ ticket draw has been forwarded to the referee benevolent fun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easurer provided society figures as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nk: 689.84</w:t>
        <w:tab/>
        <w:t>Cash: 150.67</w:t>
        <w:tab/>
        <w:t>Balance: 840.51     Supplies: 99.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airman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tness training still taking place on Wednesday nights (18:30-19:30) at Sutton High. All welcome to attend. No charge to those members who have taken up the offer of free council gym ‘Gold Membership’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Graham Speed – ‘Improving Your Performance’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ham demonstrated how technique, skill and the confidence in your own ability can help a referee reach their personal goals. Graham, who is a Licensed Tutor, answered questions from society members and discussed how performance can be improved before, during and after the gam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Cowley gave a vote of thanks to Graham for his informative present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hairman wished all members a Merry Christmas and closed the meeting at 21: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5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January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4:00Z</dcterms:created>
  <dc:creator>Kenno</dc:creator>
  <dc:description/>
  <cp:keywords/>
  <dc:language>en-US</dc:language>
  <cp:lastModifiedBy>Kenno</cp:lastModifiedBy>
  <dcterms:modified xsi:type="dcterms:W3CDTF">2014-12-12T00:55:00Z</dcterms:modified>
  <cp:revision>3</cp:revision>
  <dc:subject/>
  <dc:title>ST HELENS REFEREES’ SOCIETY</dc:title>
</cp:coreProperties>
</file>