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2nd February 2015</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5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January 2015): Proposed: S Wallis and Seconded: S Clarke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RA membership figures from Jan ’15 are now available. Any members wishing for information regarding these figures can contact secret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s from other local society guest speakers coming up in Febru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e Clarke will be hosting numerous referee courses this year. Please contact Ste if you know anybody who maybe interested in atten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s on recent changes to the RA board of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ree yearly renewal for St Helens society website paid up to date - £77.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Champions League Buster’ round winners can now collect their monies from John if not already d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reasurer provided society figures as;</w:t>
      </w:r>
    </w:p>
    <w:p>
      <w:pPr>
        <w:pStyle w:val="Normal"/>
        <w:rPr>
          <w:rFonts w:ascii="Arial" w:hAnsi="Arial" w:cs="Arial"/>
          <w:sz w:val="20"/>
          <w:szCs w:val="20"/>
          <w:lang w:val="en-GB"/>
        </w:rPr>
      </w:pPr>
      <w:r>
        <w:rPr>
          <w:rFonts w:cs="Arial" w:ascii="Arial" w:hAnsi="Arial"/>
          <w:sz w:val="20"/>
          <w:szCs w:val="20"/>
          <w:lang w:val="en-GB"/>
        </w:rPr>
        <w:t>Bank: 612</w:t>
        <w:tab/>
        <w:t>Cash: 125.67</w:t>
        <w:tab/>
        <w:t>Balance: 738     Supplies: 8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Chairman’s Repor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Free council gym ‘Gold Membership’ still available to members. Please contact society secretary for more det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cal press have recently taken photographs of Peter in relation to his excellent achievement of promotion to FIFA Futsal referee. An article to accompany the photograph will hopefully help promote the societ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sz w:val="20"/>
          <w:szCs w:val="20"/>
          <w:lang w:val="en-GB"/>
        </w:rPr>
        <w:t>A group photograph of members with guest George Cain taken. Photograph to be published on the society web sit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George Cain – ‘Grassroots Game Management’</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Formally a Football League referee and currently a referee coach and National list assessor, George provided some great advice regarding management of the game.</w:t>
      </w:r>
    </w:p>
    <w:p>
      <w:pPr>
        <w:pStyle w:val="Normal"/>
        <w:jc w:val="both"/>
        <w:rPr/>
      </w:pPr>
      <w:r>
        <w:rPr>
          <w:rFonts w:cs="Arial" w:ascii="Arial" w:hAnsi="Arial"/>
          <w:sz w:val="20"/>
          <w:szCs w:val="20"/>
          <w:lang w:val="en-GB"/>
        </w:rPr>
        <w:t>George talked about his early life as a ‘grassroots’ referee along with his experiences refereeing at a high level. George’s humorous, informative and interesting presentation was given a vote of thanks from society President Terry Rosco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hairman closed the meeting at 22: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Next meeting is: </w:t>
      </w:r>
      <w:r>
        <w:rPr>
          <w:rFonts w:cs="Arial" w:ascii="Arial" w:hAnsi="Arial"/>
          <w:b/>
          <w:sz w:val="20"/>
          <w:szCs w:val="20"/>
          <w:lang w:val="en-GB"/>
        </w:rPr>
        <w:t>Monday 2nd March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2:00Z</dcterms:created>
  <dc:creator>Kenno</dc:creator>
  <dc:description/>
  <cp:keywords/>
  <dc:language>en-US</dc:language>
  <cp:lastModifiedBy>PN</cp:lastModifiedBy>
  <dcterms:modified xsi:type="dcterms:W3CDTF">2015-02-10T17:28:00Z</dcterms:modified>
  <cp:revision>7</cp:revision>
  <dc:subject/>
  <dc:title>ST HELENS REFEREES’ SOCIETY</dc:title>
</cp:coreProperties>
</file>