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September 201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20:30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August 2014): Proposed: Steve Clarke and Seconded: Mark Dransfield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EGM of LiCRA coming up on 2/10/14. Any members can attend to vote at this meeting taking place in Bootle. If anybody has any questions they wish forwarding, please speak to society Chairman or Secreta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 Liverpool County FA sportsman’s dinner taking place on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November 2014 at Bootle Cricket Club. Ticket prices to follo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‘Whole Game System’ for LCFA coming out soon. More input and guidance will be provided in the coming month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 CRB checks for all active referees will be mandatory before the start of next season. Training for registering for this check will be provided by socie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687.00</w:t>
        <w:tab/>
        <w:t>Cash: 95.65</w:t>
        <w:tab/>
        <w:t>Supplies: 88.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World Cup Buster prizes claimed. Winner was Shaun Pennington, Runner-up – Bryan Kenne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Tickets available for this season's Champions League Buster. £5.00 per envelope/tea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RA Membership cards now available from John Blackbur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Nurse delivered this months training session on ‘Advantage’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provided videos and power point diagrams with examples of good times to use advanta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6th October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5:00Z</dcterms:created>
  <dc:creator>Kenno</dc:creator>
  <dc:description/>
  <cp:keywords/>
  <dc:language>en-US</dc:language>
  <cp:lastModifiedBy>Kenno</cp:lastModifiedBy>
  <dcterms:modified xsi:type="dcterms:W3CDTF">2014-09-08T18:36:00Z</dcterms:modified>
  <cp:revision>1</cp:revision>
  <dc:subject/>
  <dc:title>ST HELENS REFEREES’ SOCIETY</dc:title>
</cp:coreProperties>
</file>